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itrittserklä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TC Gau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0pt;height:45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40"/>
                        </w:rPr>
                        <w:t>TC Gau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ermit erkläre ich meinen Beitritt zum Tennisclub Gauingen e. V. und erkenne die Vereinssatzung 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gleich gebe ich die Einwilligung gemäß §3 Abs. 2 Bundesdatenschutzgesetz zur Verarbeitung meiner personenbezogenen geschützten Daten (fett gedruckte Abschnitte sind Pflichtfelder, kursiv gedruckte Felder können optional ausgefüllt werden).</w:t>
      </w:r>
    </w:p>
    <w:p>
      <w:pPr>
        <w:pStyle w:val="TextBody"/>
        <w:rPr>
          <w:sz w:val="16"/>
        </w:rPr>
      </w:pPr>
      <w:r>
        <w:rPr>
          <w:sz w:val="16"/>
        </w:rPr>
        <w:t>Ich werde zu Beginn meiner Mitgliedschaft in folgende Beitragsgruppe* eingestuft (zutreffendes angekreuzt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_)</w:t>
        <w:tab/>
        <w:t>Aktive Erwachsene</w:t>
      </w:r>
      <w:r>
        <w:rPr>
          <w:rFonts w:cs="Arial" w:ascii="Arial" w:hAnsi="Arial"/>
          <w:sz w:val="20"/>
        </w:rPr>
        <w:t>:</w:t>
        <w:tab/>
        <w:t>Jahresmitgliedsbeitrag</w:t>
        <w:tab/>
        <w:t xml:space="preserve">  85,0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_)</w:t>
        <w:tab/>
        <w:t>Passive Erwachsene</w:t>
      </w:r>
      <w:r>
        <w:rPr>
          <w:rFonts w:cs="Arial" w:ascii="Arial" w:hAnsi="Arial"/>
          <w:sz w:val="20"/>
        </w:rPr>
        <w:t>:</w:t>
        <w:tab/>
        <w:t>Jahresmitgliedsbeitrag</w:t>
        <w:tab/>
        <w:t xml:space="preserve">  20,0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_)</w:t>
        <w:tab/>
        <w:t>Familie</w:t>
      </w:r>
      <w:r>
        <w:rPr>
          <w:rFonts w:cs="Arial" w:ascii="Arial" w:hAnsi="Arial"/>
          <w:sz w:val="20"/>
        </w:rPr>
        <w:t>:</w:t>
        <w:tab/>
        <w:tab/>
        <w:t>Jahresmitgliedsbeitrag</w:t>
        <w:tab/>
        <w:t>120,0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_)</w:t>
        <w:tab/>
        <w:t>Jugendliche</w:t>
      </w:r>
      <w:r>
        <w:rPr>
          <w:rFonts w:cs="Arial" w:ascii="Arial" w:hAnsi="Arial"/>
          <w:sz w:val="20"/>
        </w:rPr>
        <w:t>:</w:t>
        <w:tab/>
        <w:tab/>
        <w:t xml:space="preserve">Jahresmitgliedsbeitrag </w:t>
        <w:tab/>
        <w:t xml:space="preserve">  41,0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_)</w:t>
        <w:tab/>
        <w:t>Kinder</w:t>
      </w:r>
      <w:r>
        <w:rPr>
          <w:rFonts w:cs="Arial" w:ascii="Arial" w:hAnsi="Arial"/>
          <w:sz w:val="20"/>
        </w:rPr>
        <w:t>:</w:t>
        <w:tab/>
        <w:tab/>
        <w:tab/>
        <w:t>Jahresmitgliedsbeitrag</w:t>
        <w:tab/>
        <w:t xml:space="preserve">  21,00 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(Der Mitgliedsbeitrag wird jährlich fällig, zum ersten Mal im Jahr des Eintritts in den Vere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intrittsdatum (tt/mm/jjjj):</w:t>
        <w:tab/>
        <w:t>___/___/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Name, Vorname: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trasse: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lz + Ort: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Geburtsdatum (tt/mm/jjjj):</w:t>
        <w:tab/>
        <w:t>___/___/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Beruf: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lefon: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Fax: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-Mail: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>_________________________________________</w:t>
      </w:r>
    </w:p>
    <w:p>
      <w:pPr>
        <w:pStyle w:val="Textkrper2"/>
        <w:rPr/>
      </w:pPr>
      <w:r>
        <w:rPr/>
        <w:t>(Datum + Unterschrift Mitglied)</w:t>
        <w:tab/>
        <w:tab/>
        <w:tab/>
        <w:t>(Datum + Unterschrift gesetzlicher Vertreter bei Minderjährigen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*nähere Erklärungen der Beitragsgruppen siehe „Merkblatt Gebühren und Beiträg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Einzugsermächtigung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krper2"/>
        <w:rPr/>
      </w:pPr>
      <w:r>
        <w:rPr/>
        <w:t>Hiermit ermächtige ich den Tennisclub Gauingen e. V. zu Lasten des unten genannten Kontos die aus o .g Mitgliedschaft fälligen Beiträge durch Lastschriften einzuzieh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- Nr.: ________________________</w:t>
        <w:tab/>
        <w:t>Bankleitzahl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s Geldinstitutes: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 Kontoinhaber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sse Kontoinhaber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 + Ort Kontoinhaber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krper2"/>
        <w:rPr/>
      </w:pPr>
      <w:r>
        <w:rPr/>
        <w:t>(Datum + Unterschrift Kontoinhaber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Gesetzlicher Vertreter:  Klaus Jakober (1. Vorsitzender)   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ereinsanschrift:  Albert- Burrer- Strasse</w:t>
      <w:tab/>
      <w:tab/>
      <w:tab/>
      <w:t>Vereinsregistereintrag:   Nr. 65 beim Amtsgericht Münsingen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 xml:space="preserve">        88529 Zwiefalten Gauingen</w:t>
      <w:tab/>
      <w:tab/>
      <w:tab/>
      <w:tab/>
      <w:tab/>
      <w:tab/>
      <w:tab/>
      <w:tab/>
      <w:tab/>
      <w:tab/>
      <w:tab/>
      <w:tab/>
      <w:tab/>
      <w:tab/>
      <w:tab/>
      <w:t>Vereinsnummer beim WLSB / WTB: 20578 / Bezirk 8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stanschrift:       Wendelinusweg 1</w:t>
      <w:tab/>
      <w:tab/>
      <w:tab/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 xml:space="preserve">       88529 Zwiefalten- Gauing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i/>
        <w:i/>
        <w:iCs/>
        <w:sz w:val="40"/>
        <w:u w:val="single"/>
      </w:rPr>
    </w:pPr>
    <w:r>
      <w:rPr>
        <w:rFonts w:cs="Courier New" w:ascii="Courier New" w:hAnsi="Courier New"/>
        <w:b/>
        <w:bCs/>
        <w:i/>
        <w:iCs/>
        <w:sz w:val="40"/>
        <w:u w:val="single"/>
      </w:rPr>
      <w:tab/>
      <w:tab/>
      <w:t>TC Gau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30:00Z</dcterms:created>
  <dc:creator>Jakober</dc:creator>
  <dc:description/>
  <cp:keywords/>
  <dc:language>en-US</dc:language>
  <cp:lastModifiedBy>Jakober.Hans-Peter</cp:lastModifiedBy>
  <cp:lastPrinted>2004-06-22T22:30:00Z</cp:lastPrinted>
  <dcterms:modified xsi:type="dcterms:W3CDTF">2007-03-25T20:30:00Z</dcterms:modified>
  <cp:revision>2</cp:revision>
  <dc:subject/>
  <dc:title>Tennisclub Gauingen e</dc:title>
</cp:coreProperties>
</file>